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77;&amp;#32536;&amp;#233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77;&amp;#32536;&amp;#233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77;&amp;#32536;&amp;#233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7.html"&gt;http://www.cction.com/report/202112/25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469;&amp;#25903;&amp;#25345;&amp;#23548;&amp;#32447;&amp;#24182;&amp;#20351;&amp;#20854;&amp;#32477;&amp;#32536;&amp;#30340;&amp;#22120;&amp;#20214;&amp;#31216;&amp;#20026;&amp;#32477;&amp;#32536;&amp;#23376;&amp;#12290;&amp;#35813;&amp;#32477;&amp;#32536;&amp;#23376;&amp;#22120;&amp;#20214;&amp;#30001;&amp;#29627;&amp;#29827;&amp;#21046;&amp;#25104;&amp;#65292;&amp;#31216;&amp;#20026;&amp;#29627;&amp;#29827;&amp;#32477;&amp;#32536;&amp;#23376;&amp;#65307;&amp;#30446;&amp;#21069;&amp;#29992;&amp;#22312;&amp;#32447;&amp;#36335;&amp;#20013;&amp;#26368;&amp;#24191;&amp;#27867;&amp;#30340;&amp;#26159;&amp;#38050;&amp;#21270;&amp;#29627;&amp;#29827;&amp;#32477;&amp;#32536;&amp;#23376;&amp;#12290;&amp;#30001;&amp;#20110;&amp;#29627;&amp;#29827;&amp;#32477;&amp;#32536;&amp;#23376;&amp;#34920;&amp;#23618;&amp;#30340;&amp;#26426;&amp;#26800;&amp;#24378;&amp;#24230;&amp;#39640;&amp;#65292;&amp;#20351;&amp;#34920;&amp;#38754;&amp;#19981;&amp;#26131;&amp;#21457;&amp;#29983;&amp;#35010;&amp;#32541;&amp;#12290;&amp;#29627;&amp;#29827;&amp;#30340;&amp;#30005;&amp;#27668;&amp;#24378;&amp;#24230;&amp;#19968;&amp;#33324;&amp;#22312;&amp;#25972;&amp;#20010;&amp;#36816;&amp;#34892;&amp;#26399;&amp;#38388;&amp;#20445;&amp;#25345;&amp;#19981;&amp;#21464;&amp;#65292;&amp;#24182;&amp;#19988;&amp;#20854;&amp;#32769;&amp;#21270;&amp;#36807;&amp;#31243;&amp;#27604;&amp;#29943;&amp;#35201;&amp;#32531;&amp;#24930;&amp;#24471;&amp;#22810;&amp;#65292;&amp;#22240;&amp;#27492;&amp;#29627;&amp;#29827;&amp;#32477;&amp;#32536;&amp;#23376;&amp;#20027;&amp;#35201;&amp;#30001;&amp;#20110;&amp;#33258;&amp;#25439;&amp;#22351;&amp;#32780;&amp;#25253;&amp;#24223;&amp;#65292;&amp;#22312;&amp;#36816;&amp;#34892;&amp;#31532;.&amp;#19968;&amp;#24180;&amp;#20869;&amp;#21457;&amp;#29983;&amp;#65292;&amp;#21487;&amp;#26159;&amp;#29943;&amp;#32477;&amp;#32536;&amp;#23376;&amp;#30340;&amp;#32570;&amp;#38519;&amp;#21482;&amp;#26377;&amp;#22312;&amp;#36816;&amp;#34892;&amp;#20960;&amp;#24180;&amp;#20197;&amp;#21518;&amp;#25165;&amp;#24320;&amp;#22987;&amp;#21457;&amp;#29616;&amp;#12290;&lt;/span&gt;&lt;/span&gt;&lt;/p&gt;&lt;div&gt;&lt;span style="font-size: small;"&gt;&lt;span style="font-family: Arial;"&gt;&amp;nbsp; &amp;nbsp; &amp;nbsp; &amp;nbsp;&amp;nbsp;&amp;#37319;&amp;#29992;&amp;#29627;&amp;#29827;&amp;#32477;&amp;#32536;&amp;#23376;&amp;#65292;&amp;#21487;&amp;#20197;&amp;#21462;&amp;#28040;&amp;#22312;&amp;#36816;&amp;#34892;&amp;#36807;&amp;#31243;&amp;#20013;&amp;#32477;&amp;#32536;&amp;#23376;&amp;#36827;&amp;#34892;&amp;#30340;&amp;#24102;&amp;#30005;&amp;#23450;&amp;#26399;&amp;#39044;&amp;#38450;&amp;#24615;&amp;#35797;&amp;#39564;&amp;#12290;&amp;#36825;&amp;#26159;&amp;#22240;&amp;#20026;&amp;#38050;&amp;#21270;&amp;#29627;&amp;#29827;&amp;#30340;&amp;#27599;&amp;#31181;&amp;#25439;&amp;#22351;&amp;#37117;&amp;#20250;&amp;#36896;&amp;#25104;&amp;#32477;&amp;#32536;&amp;#23376;&amp;#30340;&amp;#30772;&amp;#22351;&amp;#65292;&amp;#36816;&amp;#34892;&amp;#20154; &amp;#21592;&amp;#22312;&amp;#24033;&amp;#32447;&amp;#26102;&amp;#24456;&amp;#23481;&amp;#26131;&amp;#21457;&amp;#29616;&amp;#23427;&amp;#12290;&amp;#24403;&amp;#32477;&amp;#32536;&amp;#23376;&amp;#25439;&amp;#22351;&amp;#26102;&amp;#65292;&amp;#38050;&amp;#24125;&amp;#21644;&amp;#38081;&amp;#33050;&amp;#38468;&amp;#36817;&amp;#30340;&amp;#29627;&amp;#29827;&amp;#30862;&amp;#29255;&amp;#34987;&amp;#21345;&amp;#20303;&amp;#65292;&amp;#32477;&amp;#32536;&amp;#23376;&amp;#21097;&amp;#20313;&amp;#37096;&amp;#20998;&amp;#30340;&amp;#26426;&amp;#26800;&amp;#24378;&amp;#24230;&amp;#36275;&amp;#20197;&amp;#38450;&amp;#27490;&amp;#32477;&amp;#32536;&amp;#23376;&amp;#20018;&amp;#26029;&amp;#330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77;&amp;#32536;&amp;#2337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9627;&amp;#29827;&amp;#32477;&amp;#32536;&amp;#23376;&amp;#34892;&amp;#19994;&amp;#24066;&amp;#22330;&amp;#21457;&amp;#23637;&amp;#29615;&amp;#22659;&amp;#12289;&amp;#29627;&amp;#29827;&amp;#32477;&amp;#32536;&amp;#23376;&amp;#25972;&amp;#20307;&amp;#36816;&amp;#34892;&amp;#24577;&amp;#21183;&amp;#31561;&amp;#65292;&amp;#25509;&amp;#30528;&amp;#20998;&amp;#26512;&amp;#20102;&amp;#20013;&amp;#22269;&amp;#29627;&amp;#29827;&amp;#32477;&amp;#32536;&amp;#23376;&amp;#34892;&amp;#19994;&amp;#24066;&amp;#22330;&amp;#36816;&amp;#34892;&amp;#30340;&amp;#29616;&amp;#29366;&amp;#65292;&amp;#28982;&amp;#21518;&amp;#20171;&amp;#32461;&amp;#20102;&amp;#29627;&amp;#29827;&amp;#32477;&amp;#32536;&amp;#23376;&amp;#24066;&amp;#22330;&amp;#31454;&amp;#20105;&amp;#26684;&amp;#23616;&amp;#12290;&amp;#38543;&amp;#21518;&amp;#65292;&amp;#25253;&amp;#21578;&amp;#23545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20013;&amp;#22269;&amp;#29627;&amp;#29827;&amp;#32477;&amp;#32536;&amp;#23376;&amp;#34892;&amp;#19994;&amp;#21457;&amp;#23637;&amp;#36235;&amp;#21183;&amp;#19982;&amp;#25237;&amp;#36164;&amp;#39044;&amp;#27979;&amp;#12290;&amp;#24744;&amp;#33509;&amp;#24819;&amp;#23545;&amp;#29627;&amp;#29827;&amp;#32477;&amp;#32536;&amp;#23376;&amp;#20135;&amp;#19994;&amp;#26377;&amp;#20010;&amp;#31995;&amp;#32479;&amp;#30340;&amp;#20102;&amp;#35299;&amp;#25110;&amp;#32773;&amp;#24819;&amp;#25237;&amp;#36164;&amp;#20013;&amp;#22269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94.html"&gt;&lt;span style="font-size: small;"&gt;&lt;span style="font-family: Arial;"&gt;&amp;#29627;&amp;#29827;&amp;#32477;&amp;#32536;&amp;#2337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9627;&amp;#29827;&amp;#32477;&amp;#32536;&amp;#2337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9627;&amp;#29827;&amp;#32477;&amp;#32536;&amp;#2337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32477;&amp;#32536;&amp;#2337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27;&amp;#29827;&amp;#32477;&amp;#32536;&amp;#23376;&amp;#20135;&amp;#19994;&amp;#25919;&amp;#31574;&amp;#29615;&amp;#22659;&amp;#20998;&amp;#26512;&lt;/span&gt;&lt;/span&gt;&lt;/div&gt;&lt;div&gt;&lt;span style="font-size: small;"&gt;&lt;span style="font-family: Arial;"&gt;&amp;#19968;&amp;#12289;&amp;#29627;&amp;#29827;&amp;#32477;&amp;#32536;&amp;#23376;&amp;#20135;&amp;#19994;&amp;#25919;&amp;#31574;&amp;#20998;&amp;#26512;&lt;/span&gt;&lt;/span&gt;&lt;/div&gt;&lt;div&gt;&lt;span style="font-size: small;"&gt;&lt;span style="font-family: Arial;"&gt;&amp;#20108;&amp;#12289;&amp;#29627;&amp;#29827;&amp;#32477;&amp;#32536;&amp;#2337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627;&amp;#29827;&amp;#32477;&amp;#32536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27;&amp;#29827;&amp;#32477;&amp;#32536;&amp;#23376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9627;&amp;#29827;&amp;#32477;&amp;#32536;&amp;#23376;&amp;#20135;&amp;#19994;&amp;#21457;&amp;#23637;&amp;#27010;&amp;#36848;&lt;/span&gt;&lt;/span&gt;&lt;/div&gt;&lt;div&gt;&lt;span style="font-size: small;"&gt;&lt;span style="font-family: Arial;"&gt;&amp;#19968;&amp;#12289;&amp;#29627;&amp;#29827;&amp;#32477;&amp;#32536;&amp;#23376;&amp;#20135;&amp;#19994;&amp;#22238;&amp;#39038;&lt;/span&gt;&lt;/span&gt;&lt;/div&gt;&lt;div&gt;&lt;span style="font-size: small;"&gt;&lt;span style="font-family: Arial;"&gt;&amp;#20108;&amp;#12289;&amp;#19990;&amp;#30028;&amp;#29627;&amp;#29827;&amp;#32477;&amp;#32536;&amp;#23376;&amp;#24066;&amp;#22330;&amp;#20998;&amp;#26512;&lt;/span&gt;&lt;/span&gt;&lt;/div&gt;&lt;div&gt;&lt;span style="font-size: small;"&gt;&lt;span style="font-family: Arial;"&gt;&amp;#19977;&amp;#12289;&amp;#29627;&amp;#29827;&amp;#32477;&amp;#32536;&amp;#23376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9627;&amp;#29827;&amp;#32477;&amp;#32536;&amp;#23376;&amp;#20135;&amp;#19994;&amp;#36816;&amp;#34892;&amp;#24577;&amp;#21183;&amp;#20998;&amp;#26512;&lt;/span&gt;&lt;/span&gt;&lt;/div&gt;&lt;div&gt;&lt;span style="font-size: small;"&gt;&lt;span style="font-family: Arial;"&gt;&amp;#19968;&amp;#12289;&amp;#29627;&amp;#29827;&amp;#32477;&amp;#32536;&amp;#2337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9627;&amp;#29827;&amp;#32477;&amp;#32536;&amp;#23376;&amp;#20998;&amp;#26512;&lt;/span&gt;&lt;/span&gt;&lt;/div&gt;&lt;div&gt;&lt;span style="font-size: small;"&gt;&lt;span style="font-family: Arial;"&gt;&amp;#31532;&amp;#19977;&amp;#33410; 2019&amp;#24180;&amp;#20013;&amp;#22269;&amp;#29627;&amp;#29827;&amp;#32477;&amp;#32536;&amp;#2337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27;&amp;#29827;&amp;#32477;&amp;#32536;&amp;#2337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9627;&amp;#29827;&amp;#32477;&amp;#32536;&amp;#23376;&amp;#20135;&amp;#19994;&amp;#24066;&amp;#22330;&amp;#21457;&amp;#23637;&amp;#24635;&amp;#20917;&lt;/span&gt;&lt;/span&gt;&lt;/div&gt;&lt;div&gt;&lt;span style="font-size: small;"&gt;&lt;span style="font-family: Arial;"&gt;&amp;#19968;&amp;#12289;&amp;#29627;&amp;#29827;&amp;#32477;&amp;#32536;&amp;#23376;&amp;#24066;&amp;#22330;&amp;#20379;&amp;#32473;&amp;#24773;&amp;#20917;&amp;#20998;&amp;#26512;&lt;/span&gt;&lt;/span&gt;&lt;/div&gt;&lt;div&gt;&lt;span style="font-size: small;"&gt;&lt;span style="font-family: Arial;"&gt;&amp;#20108;&amp;#12289;&amp;#29627;&amp;#29827;&amp;#32477;&amp;#32536;&amp;#23376;&amp;#38656;&amp;#27714;&amp;#20998;&amp;#26512;&lt;/span&gt;&lt;/span&gt;&lt;/div&gt;&lt;div&gt;&lt;span style="font-size: small;"&gt;&lt;span style="font-family: Arial;"&gt;&amp;#19977;&amp;#12289;&amp;#29627;&amp;#29827;&amp;#32477;&amp;#32536;&amp;#23376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9627;&amp;#29827;&amp;#32477;&amp;#32536;&amp;#23376;&amp;#20135;&amp;#19994;&amp;#24066;&amp;#22330;&amp;#21160;&amp;#24577;&amp;#20998;&amp;#26512;&lt;/span&gt;&lt;/span&gt;&lt;/div&gt;&lt;div&gt;&lt;span style="font-size: small;"&gt;&lt;span style="font-family: Arial;"&gt;&amp;#19968;&amp;#12289;&amp;#29627;&amp;#29827;&amp;#32477;&amp;#32536;&amp;#23376;&amp;#21697;&amp;#29260;&amp;#20998;&amp;#26512;&lt;/span&gt;&lt;/span&gt;&lt;/div&gt;&lt;div&gt;&lt;span style="font-size: small;"&gt;&lt;span style="font-family: Arial;"&gt;&amp;#20108;&amp;#12289;&amp;#29627;&amp;#29827;&amp;#32477;&amp;#32536;&amp;#23376;&amp;#20135;&amp;#21697;&amp;#20135;&amp;#37327;&amp;#32467;&amp;#26500;&amp;#24615;&amp;#20998;&amp;#26512;&lt;/span&gt;&lt;/span&gt;&lt;/div&gt;&lt;div&gt;&lt;span style="font-size: small;"&gt;&lt;span style="font-family: Arial;"&gt;&amp;#19977;&amp;#12289;&amp;#29627;&amp;#29827;&amp;#32477;&amp;#32536;&amp;#23376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9627;&amp;#29827;&amp;#32477;&amp;#32536;&amp;#2337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27;&amp;#29827;&amp;#21046;&amp;#30340;&amp;#32477;&amp;#32536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21046;&amp;#30340;&amp;#32477;&amp;#32536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627;&amp;#29827;&amp;#21046;&amp;#30340;&amp;#32477;&amp;#32536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627;&amp;#29827;&amp;#21046;&amp;#30340;&amp;#32477;&amp;#32536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627;&amp;#29827;&amp;#21046;&amp;#30340;&amp;#32477;&amp;#32536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32477;&amp;#32536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32477;&amp;#32536;&amp;#2337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27;&amp;#29827;&amp;#32477;&amp;#32536;&amp;#2337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9627;&amp;#29827;&amp;#32477;&amp;#32536;&amp;#2337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27;&amp;#29827;&amp;#32477;&amp;#32536;&amp;#23376;&amp;#25152;&amp;#23646;&amp;#34892;&amp;#19994;&amp;#25104;&amp;#2641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627;&amp;#29827;&amp;#32477;&amp;#32536;&amp;#2337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27;&amp;#29827;&amp;#32477;&amp;#32536;&amp;#2337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627;&amp;#29827;&amp;#32477;&amp;#32536;&amp;#23376;&amp;#31454;&amp;#20105;&amp;#29616;&amp;#29366;&amp;#20998;&amp;#26512;&lt;/span&gt;&lt;/span&gt;&lt;/div&gt;&lt;div&gt;&lt;span style="font-size: small;"&gt;&lt;span style="font-family: Arial;"&gt;&amp;#19968;&amp;#12289;&amp;#29627;&amp;#29827;&amp;#32477;&amp;#32536;&amp;#23376;&amp;#24066;&amp;#22330;&amp;#31454;&amp;#20105;&amp;#21147;&amp;#20998;&amp;#26512;&lt;/span&gt;&lt;/span&gt;&lt;/div&gt;&lt;div&gt;&lt;span style="font-size: small;"&gt;&lt;span style="font-family: Arial;"&gt;&amp;#20108;&amp;#12289;&amp;#29627;&amp;#29827;&amp;#32477;&amp;#32536;&amp;#23376;&amp;#21697;&amp;#29260;&amp;#31454;&amp;#20105;&amp;#20998;&amp;#26512;&lt;/span&gt;&lt;/span&gt;&lt;/div&gt;&lt;div&gt;&lt;span style="font-size: small;"&gt;&lt;span style="font-family: Arial;"&gt;&amp;#19977;&amp;#12289;&amp;#29627;&amp;#29827;&amp;#32477;&amp;#32536;&amp;#2337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9627;&amp;#29827;&amp;#32477;&amp;#32536;&amp;#23376;&amp;#20135;&amp;#19994;&amp;#38598;&amp;#20013;&amp;#24230;&amp;#20998;&amp;#26512;&lt;/span&gt;&lt;/span&gt;&lt;/div&gt;&lt;div&gt;&lt;span style="font-size: small;"&gt;&lt;span style="font-family: Arial;"&gt;&amp;#19968;&amp;#12289;&amp;#29627;&amp;#29827;&amp;#32477;&amp;#32536;&amp;#23376;&amp;#24066;&amp;#22330;&amp;#38598;&amp;#20013;&amp;#24230;&amp;#20998;&amp;#26512;&lt;/span&gt;&lt;/span&gt;&lt;/div&gt;&lt;div&gt;&lt;span style="font-size: small;"&gt;&lt;span style="font-family: Arial;"&gt;&amp;#20108;&amp;#12289;&amp;#29627;&amp;#29827;&amp;#32477;&amp;#32536;&amp;#2337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9627;&amp;#29827;&amp;#32477;&amp;#32536;&amp;#23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2477;&amp;#32536;&amp;#2337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258;&amp;#36129;&amp;#22622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7888;&amp;#2017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829;&amp;#21475;&amp;#24066;&amp;#31934;&amp;#26230;&amp;#30005;&amp;#23376;&amp;#22120;&amp;#2644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8634;&amp;#23792;&amp;#21326;&amp;#36890;&amp;#30005;&amp;#21147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5946;&amp;#38745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2-2028&lt;/b&gt;&lt;b&gt;&amp;#24180;&amp;#20013;&amp;#22269;&amp;#29627;&amp;#29827;&amp;#32477;&amp;#32536;&amp;#2337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9627;&amp;#29827;&amp;#32477;&amp;#32536;&amp;#23376;&amp;#21457;&amp;#23637;&amp;#36235;&amp;#21183;&amp;#20998;&amp;#26512;&lt;/span&gt;&lt;/span&gt;&lt;/div&gt;&lt;div&gt;&lt;span style="font-size: small;"&gt;&lt;span style="font-family: Arial;"&gt;&amp;#19968;&amp;#12289;&amp;#29627;&amp;#29827;&amp;#32477;&amp;#32536;&amp;#2337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627;&amp;#29827;&amp;#32477;&amp;#32536;&amp;#23376;&amp;#31454;&amp;#20105;&amp;#26684;&amp;#23616;&amp;#39044;&amp;#27979;&amp;#20998;&amp;#26512;&lt;/span&gt;&lt;/span&gt;&lt;/div&gt;&lt;div&gt;&lt;span style="font-size: small;"&gt;&lt;span style="font-family: Arial;"&gt;&amp;#19977;&amp;#12289;&amp;#29627;&amp;#29827;&amp;#32477;&amp;#32536;&amp;#2337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9627;&amp;#29827;&amp;#32477;&amp;#32536;&amp;#23376;&amp;#24066;&amp;#22330;&amp;#39044;&amp;#27979;&amp;#20998;&amp;#26512;&lt;/span&gt;&lt;/span&gt;&lt;/div&gt;&lt;div&gt;&lt;span style="font-size: small;"&gt;&lt;span style="font-family: Arial;"&gt;&amp;#19968;&amp;#12289;&amp;#29627;&amp;#29827;&amp;#32477;&amp;#32536;&amp;#23376;&amp;#20379;&amp;#32473;&amp;#39044;&amp;#27979;&amp;#20998;&amp;#26512;&lt;/span&gt;&lt;/span&gt;&lt;/div&gt;&lt;div&gt;&lt;span style="font-size: small;"&gt;&lt;span style="font-family: Arial;"&gt;&amp;#20108;&amp;#12289;&amp;#29627;&amp;#29827;&amp;#32477;&amp;#32536;&amp;#23376;&amp;#38656;&amp;#27714;&amp;#39044;&amp;#27979;&amp;#20998;&amp;#26512;&lt;/span&gt;&lt;/span&gt;&lt;/div&gt;&lt;div&gt;&lt;span style="font-size: small;"&gt;&lt;span style="font-family: Arial;"&gt;&amp;#19977;&amp;#12289;&amp;#29627;&amp;#29827;&amp;#32477;&amp;#32536;&amp;#2337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627;&amp;#29827;&amp;#32477;&amp;#32536;&amp;#23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32477;&amp;#32536;&amp;#2337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9627;&amp;#29827;&amp;#32477;&amp;#32536;&amp;#2337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627;&amp;#29827;&amp;#32477;&amp;#32536;&amp;#23376;&amp;#34892;&amp;#19994;&amp;#25237;&amp;#36164;&amp;#26426;&amp;#20250;&amp;#20998;&amp;#26512;&lt;/span&gt;&lt;/span&gt;&lt;/div&gt;&lt;div&gt;&lt;span style="font-size: small;"&gt;&lt;span style="font-family: Arial;"&gt;&amp;#19968;&amp;#12289;&amp;#29627;&amp;#29827;&amp;#32477;&amp;#32536;&amp;#23376;&amp;#25237;&amp;#36164;&amp;#28508;&amp;#21147;&amp;#20998;&amp;#26512;&lt;/span&gt;&lt;/span&gt;&lt;/div&gt;&lt;div&gt;&lt;span style="font-size: small;"&gt;&lt;span style="font-family: Arial;"&gt;&amp;#20108;&amp;#12289;&amp;#29627;&amp;#29827;&amp;#32477;&amp;#32536;&amp;#2337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627;&amp;#29827;&amp;#32477;&amp;#32536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9627;&amp;#29827;&amp;#32477;&amp;#32536;&amp;#23376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7.html"&gt;http://www.cction.com/report/202112/25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